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28pt;width:81pt;height: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3190024" r:id="rId2"/>
        </w:objec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6705</wp:posOffset>
                </wp:positionV>
                <wp:extent cx="4923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veau 4</w:t>
                              <w:tab/>
                              <w:t xml:space="preserve">      </w:t>
                            </w:r>
                            <w:r>
                              <w:rPr/>
                              <w:t>Middenkaderfunctionaris natuur en leefomge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iveau 4</w:t>
                        <w:tab/>
                        <w:t xml:space="preserve">      </w:t>
                      </w:r>
                      <w:r>
                        <w:rPr/>
                        <w:t>Middenkaderfunctionaris natuur en leefomge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306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171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9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171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 w:val="36"/>
          <w:szCs w:val="36"/>
          <w:u w:val="single"/>
        </w:rPr>
        <w:t>CHECKLIST</w:t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  voor het maken van een portfoliobewijss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Heb je aan de volgende onderdelen gedach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geme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Naam / nummer</w:t>
      </w:r>
      <w:r>
        <w:rPr/>
        <w:tab/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… staat je naam op het bewijsstuk en is het genummerd?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</w:rPr>
        <w:t>Datum</w:t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wanneer heb je het werk uitgevoerd?</w:t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Titel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heb je de competentie of bekwaamheid als titel?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Plaats / werkplek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ar heb je het werk uitgevoerd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</w:rPr>
        <w:t>Eisen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aan welke eisen moest het eindresultaat voldoen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/ werkvoorbereid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Voorbereidingen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t moest je doen voordat je kon beginn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itvoer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 xml:space="preserve">Werkomschrijving 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oe en in welke volgorde heb je gewerkt?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Gereedschappen / machines / materialen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… wat heb je tijdens het werk gebruikt?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iligheid / Gezondheid / Milieu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>… hoe ben je hiermee omgegaan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>… is er een (bijna)ongeval gebeurd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Organiseren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… w</w:t>
      </w:r>
      <w:r>
        <w:rPr>
          <w:i/>
          <w:sz w:val="20"/>
          <w:szCs w:val="20"/>
        </w:rPr>
        <w:t>at waren jouw verantwoordelijk- en bevoegdheden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 xml:space="preserve">… </w:t>
      </w:r>
      <w:r>
        <w:rPr>
          <w:i/>
          <w:sz w:val="20"/>
          <w:szCs w:val="20"/>
        </w:rPr>
        <w:t>hoe heb je de taken verdeeld?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Arial"/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… i</w:t>
      </w:r>
      <w:r>
        <w:rPr>
          <w:i/>
          <w:sz w:val="20"/>
          <w:szCs w:val="20"/>
        </w:rPr>
        <w:t>s  het werk binnen de planning gerealiseerd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Leidinggeven</w:t>
      </w: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… w</w:t>
      </w:r>
      <w:r>
        <w:rPr>
          <w:i/>
          <w:sz w:val="20"/>
          <w:szCs w:val="20"/>
        </w:rPr>
        <w:t>at vond je moeilijk en hoe heb je dit aangepakt?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eren / nazor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istreren</w:t>
      </w:r>
      <w:r>
        <w:rPr>
          <w:b/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… </w:t>
      </w:r>
      <w:r>
        <w:rPr>
          <w:i/>
          <w:sz w:val="20"/>
          <w:szCs w:val="20"/>
        </w:rPr>
        <w:t xml:space="preserve">hoe wordt de projectadministratie bijgehouden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…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as er meer- of minderwerk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Evalueren / Reflecteren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… zijn de gestelde eisen /doelen behaald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… </w:t>
      </w:r>
      <w:r>
        <w:rPr>
          <w:i/>
          <w:sz w:val="20"/>
          <w:szCs w:val="20"/>
        </w:rPr>
        <w:t>wat wil je de volgende keer anders do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…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aar moest je op letten /wat maakte het moeilijk?</w:t>
      </w:r>
    </w:p>
    <w:p>
      <w:pPr>
        <w:pStyle w:val="Normal"/>
        <w:ind w:left="3936" w:firstLine="312"/>
        <w:rPr/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i/>
          <w:sz w:val="20"/>
          <w:szCs w:val="20"/>
        </w:rPr>
        <w:t>waren alle betrokkenen partijen tevreden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lustraties / bijlagen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eb je foto’s,  plaatjes, knipsels e.d. bijgevoegd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</w:rPr>
        <w:t>Handtekeningen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vinden praktijkopleider en coach het bewijsstuk goed?</w:t>
      </w:r>
      <w:r>
        <w:rPr>
          <w:i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……</w:t>
      </w:r>
    </w:p>
    <w:sectPr>
      <w:type w:val="nextPage"/>
      <w:pgSz w:w="11906" w:h="16838"/>
      <w:pgMar w:left="1300" w:right="1200" w:gutter="0" w:header="0" w:top="14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2:00Z</dcterms:created>
  <dc:creator>AOC OOST Redactiebureau T&amp;P</dc:creator>
  <dc:description/>
  <dc:language>en-US</dc:language>
  <cp:lastModifiedBy>Nico Vreeken</cp:lastModifiedBy>
  <cp:lastPrinted>2006-11-16T12:53:00Z</cp:lastPrinted>
  <dcterms:modified xsi:type="dcterms:W3CDTF">2012-02-10T16:02:00Z</dcterms:modified>
  <cp:revision>2</cp:revision>
  <dc:subject/>
  <dc:title>CHECKLIST niv. 3</dc:title>
</cp:coreProperties>
</file>